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purist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lyrics to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N   c1987 Gary Gi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license to Electronic Arts for Alternate Reality has exp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and welcom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a place of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y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and welcom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a place of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y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rest your bod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t from us t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fe and 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d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he fi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ount-ing de-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ur-bu-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and ga-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p-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-ery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-in the rhy-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drumfi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-per-i-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xious heart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ers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and welcom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a place of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y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 and welcom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a place of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y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rest your bod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t from us t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fe and 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id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of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yles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life you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terest w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by 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ir leav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an thei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not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ry told they've all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've no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ending sounds a bit Beatle-ish... Law says I can grab 4 measures ;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